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26035</wp:posOffset>
                </wp:positionV>
                <wp:extent cx="730694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50673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48"/>
                                <w:szCs w:val="48"/>
                              </w:rPr>
                              <w:t xml:space="preserve">LỊCH SINH HOẠ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48"/>
                                <w:szCs w:val="48"/>
                                <w:lang w:val="vi-VN"/>
                              </w:rPr>
                              <w:t>NHÓM 25-36 THÁ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575.35pt;height:39.9pt;mso-wrap-distance-left:9.05pt;mso-wrap-distance-right:9.05pt;mso-wrap-distance-top:0pt;mso-wrap-distance-bottom:0pt;margin-top:2.05pt;mso-position-vertical-relative:text;margin-left:38pt;mso-position-horizontal-relative:text">
                <v:fill opacity="62258.2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48"/>
                          <w:szCs w:val="48"/>
                        </w:rPr>
                        <w:t xml:space="preserve">LỊCH SINH HOẠ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48"/>
                          <w:szCs w:val="48"/>
                          <w:lang w:val="vi-VN"/>
                        </w:rPr>
                        <w:t>NHÓM 25-3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9"/>
        <w:gridCol w:w="2409"/>
        <w:gridCol w:w="2126"/>
        <w:gridCol w:w="2410"/>
        <w:gridCol w:w="2127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h 30 - 7h 0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RẺ - TRÒ CHUYỆN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h 00 - 7h 15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 – ĐIỂM DANH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h 15 - 8h 0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– ĂN SÁNG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 00 - 8h 3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NGOÀI TRỜI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 30 - 8h 4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CÁ NHÂN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 40 - 8h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Đ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DỤ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M NH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 TẬP NÓ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O H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CHUYỆN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55 – 9h1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 NGẮN CHUYỂN TIẾP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h10 -9h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VĐ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BIẾT PHÂN BIỆT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h 25-10h 25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VUI CHƠI</w:t>
            </w:r>
          </w:p>
        </w:tc>
      </w:tr>
      <w:tr>
        <w:trPr>
          <w:trHeight w:val="4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h 10-11h 0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- ĂN TRƯA</w:t>
            </w:r>
          </w:p>
        </w:tc>
      </w:tr>
      <w:tr>
        <w:trPr>
          <w:trHeight w:val="4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h00 – 11h3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– CHUẨN BỊ NGỦ TRƯA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1h 30-14h 0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Ủ TRƯA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 00-14h 3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– ĂN XẾ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30 – 15h0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UYỆN – CHƠI TỰ DO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h00 – 15h3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CHIỀU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h30 – 1 6h3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– TRÒ CHUYỆN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h30 – 17h00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TR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298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potocoppy</dc:creator>
  <dc:description/>
  <cp:keywords/>
  <dc:language>en-US</dc:language>
  <cp:lastModifiedBy>Tran Duy Linh</cp:lastModifiedBy>
  <cp:lastPrinted>2016-11-30T14:53:00Z</cp:lastPrinted>
  <dcterms:modified xsi:type="dcterms:W3CDTF">2017-04-13T08:31:00Z</dcterms:modified>
  <cp:revision>78</cp:revision>
  <dc:subject/>
  <dc:title/>
</cp:coreProperties>
</file>