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0</wp:posOffset>
                </wp:positionH>
                <wp:positionV relativeFrom="paragraph">
                  <wp:posOffset>71755</wp:posOffset>
                </wp:positionV>
                <wp:extent cx="616902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38505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FF"/>
                                <w:sz w:val="5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  <w:sz w:val="58"/>
                              </w:rPr>
                              <w:t>LỊCH SINH HOẠT LỚP  CHỒ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85.75pt;height:58.15pt;mso-wrap-distance-left:9.05pt;mso-wrap-distance-right:9.05pt;mso-wrap-distance-top:0pt;mso-wrap-distance-bottom:0pt;margin-top:5.65pt;mso-position-vertical-relative:text;margin-left:83.5pt;mso-position-horizontal-relative:text">
                <v:fill opacity="62258.2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FF"/>
                          <w:sz w:val="5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FF"/>
                          <w:sz w:val="58"/>
                        </w:rPr>
                        <w:t>LỊCH SINH HOẠT LỚP  CHỒ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59"/>
        <w:gridCol w:w="1701"/>
        <w:gridCol w:w="1701"/>
        <w:gridCol w:w="2551"/>
        <w:gridCol w:w="2268"/>
        <w:gridCol w:w="1843"/>
      </w:tblGrid>
      <w:tr>
        <w:trPr/>
        <w:tc>
          <w:tcPr>
            <w:tcW w:w="20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1159" w:type="dxa"/>
            <w:tcBorders>
              <w:top w:val="double" w:sz="4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Ố PHÚT</w:t>
            </w:r>
          </w:p>
        </w:tc>
        <w:tc>
          <w:tcPr>
            <w:tcW w:w="10064" w:type="dxa"/>
            <w:gridSpan w:val="5"/>
            <w:tcBorders>
              <w:top w:val="double" w:sz="4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2068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-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15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064" w:type="dxa"/>
            <w:gridSpan w:val="5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Đón trẻ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  -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hể dục sáng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-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45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– ăn sáng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45-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5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40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Hoạt động ngoài tr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lang w:val="vi-VN"/>
              </w:rPr>
              <w:t>ời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5-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5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chuẩn bị hoạt động chung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55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Khám phá khoa họ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Giáo dục âm nhạc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TDGH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Làm quen với toán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Tạo Hình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55-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0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Chuẩn bị T2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5- 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PTNN (LQVH)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60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Hoạt động vui chơi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1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0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50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- Ăn trưa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20-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60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- Ngủ trưa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 – Ăn xế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5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TVS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HNTH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Ôn luyện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C mới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SHCT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-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60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Vệ sinh- Ăn chiều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-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Nêu gương</w:t>
            </w:r>
          </w:p>
        </w:tc>
      </w:tr>
      <w:tr>
        <w:trPr/>
        <w:tc>
          <w:tcPr>
            <w:tcW w:w="2068" w:type="dxa"/>
            <w:tcBorders>
              <w:top w:val="single" w:sz="6" w:space="0" w:color="0000FF"/>
              <w:left w:val="double" w:sz="4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-17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00</w:t>
            </w:r>
          </w:p>
        </w:tc>
        <w:tc>
          <w:tcPr>
            <w:tcW w:w="1159" w:type="dxa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30</w:t>
            </w:r>
          </w:p>
        </w:tc>
        <w:tc>
          <w:tcPr>
            <w:tcW w:w="10064" w:type="dxa"/>
            <w:gridSpan w:val="5"/>
            <w:tcBorders>
              <w:top w:val="single" w:sz="6" w:space="0" w:color="0000FF"/>
              <w:left w:val="single" w:sz="6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28"/>
              </w:rPr>
              <w:t>Trả trẻ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298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5:00Z</dcterms:created>
  <dc:creator>potocoppy</dc:creator>
  <dc:description/>
  <cp:keywords/>
  <dc:language>en-US</dc:language>
  <cp:lastModifiedBy>Tran Duy Linh</cp:lastModifiedBy>
  <cp:lastPrinted>2016-11-30T14:53:00Z</cp:lastPrinted>
  <dcterms:modified xsi:type="dcterms:W3CDTF">2017-04-13T08:32:00Z</dcterms:modified>
  <cp:revision>79</cp:revision>
  <dc:subject/>
  <dc:title/>
</cp:coreProperties>
</file>